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jc w:val="right"/>
        <w:rPr/>
      </w:pPr>
      <w:r>
        <w:rPr/>
        <w:t>86MS0051-01-2025-000502-69</w:t>
      </w:r>
    </w:p>
    <w:p>
      <w:pPr>
        <w:pStyle w:val="Normal"/>
        <w:tabs>
          <w:tab w:val="clear" w:pos="709"/>
          <w:tab w:val="left" w:pos="10345" w:leader="none"/>
        </w:tabs>
        <w:ind w:left="567" w:right="141" w:firstLine="567"/>
        <w:jc w:val="right"/>
        <w:rPr>
          <w:color w:val="000099"/>
          <w:spacing w:val="1"/>
        </w:rPr>
      </w:pPr>
      <w:r>
        <w:rPr>
          <w:color w:val="000099"/>
          <w:spacing w:val="1"/>
        </w:rPr>
        <w:t>Дело № 05-0107/2111/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19 февраля 2025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Минаевой Татьяны Владимировны….. года рождения, уроженки …. паспорт: …. являющегося председателем РОО ДО ХМАО-Югра «Свежий ветер», проживающей по адресу: ….</w:t>
      </w:r>
    </w:p>
    <w:p>
      <w:pPr>
        <w:pStyle w:val="Normal"/>
        <w:tabs>
          <w:tab w:val="clear" w:pos="709"/>
          <w:tab w:val="left" w:pos="10345" w:leader="none"/>
        </w:tabs>
        <w:ind w:left="567" w:right="141" w:firstLine="567"/>
        <w:jc w:val="both"/>
        <w:rPr>
          <w:rFonts w:eastAsia="MS Mincho;ＭＳ 明朝"/>
        </w:rPr>
      </w:pPr>
      <w:r>
        <w:rPr>
          <w:rFonts w:eastAsia="MS Mincho;ＭＳ 明朝"/>
        </w:rPr>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Минаева Татьяна Владимировна, являясь председателем РОО ДО ХМАО-Югра «Свежий ветер», расположенного по адресу: ХМАО-Югра г. Нижневартовск, ул. 60 лет Октября, д. 27А. кв. 90, ИНН/КПП 8603229839/860301001, что подтверждается выпиской из ЕГРЮЛ не своевременно представила налоговый расчет по страховым взносам за 9 месяцев 2024 года, срок представления не позднее 25.10.2024 года, фактически расчет представлен 27.10.2024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Минаева Т.В., на рассмотрение материалов дела не явилась, о месте и времени рассмотрения извещена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0230023520001 от 23.01.2025; расчет по страховым взносам, направленный 27.10.2024; уведомление на имя Минаевой Т.В.,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 сведения из реестра некоммерческих организаций; выписку из ЕГРЮЛ в отношении РОО ДО ХМАО-Югры «Свежий ветер».</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9 месяцев 2024 года должен был быть предоставлен не позднее 25.10.2024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Минаева Т.В.,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Минаевой Татьяны Владимир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Минаевой Татьяне Владимировне устное замечание.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709"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